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351010" cy="650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4" t="19341" r="10710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 школы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.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ятия локальных актов.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три предметных методических объединения и методическое объединение классных руководителей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и основного общего образования, основными образовательными программами по уровням образования, включая учебные планы, годовые календарные графики, расписание занятий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jc w:val="both"/>
        <w:rPr/>
      </w:pPr>
      <w:r>
        <w:rPr>
          <w:sz w:val="20"/>
          <w:szCs w:val="20"/>
        </w:rPr>
        <w:t>В 2023 году воспитательная работа в школе была организована в соответствии с Программой воспитания и Календарным планом воспитательной работы по следующим модул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Ключевые общешкольные де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Курсы внеурочной деятель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Школьный урок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Работа с родителям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Самоуправлен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фориентац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Безопас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се проводимые мероприятия   настраивали учащихся на то, чтобы они чувствовали себя полноправными гражданами своей страны, знали свою историю, свои права и обязанности, умели адаптироваться в окружающем их обществе, любили свою малую родину, Родину Россию. Мероприятия и конкурсы помогали развитию коммуникативных и творческих способностей учащихся, формированию эстетических потребностей, ценностей и чувств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ероприятия, проводимые совместно с родителями, показали, что хорошие отношения в  семье и со сверстниками, умение видеть негативные явления в жизни помогают учащимся самоутвердиться в жизни и противостоять негативным явлениям. 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В школе созданы условия для организации досуга детей по различным направлениям. Дополнительным образованием  охвачены 91% учащихся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велось по программам физкультурно-спортивной направленности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22–2023 годы</w:t>
      </w:r>
    </w:p>
    <w:tbl>
      <w:tblPr>
        <w:tblW w:w="3800" w:type="pct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458"/>
        <w:gridCol w:w="2370"/>
        <w:gridCol w:w="237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/2023</w:t>
              <w:br/>
              <w:t xml:space="preserve"> учебный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/2024</w:t>
              <w:br/>
              <w:t xml:space="preserve"> учебный год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22/2023 – на конец 2022 года), в том числ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/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23 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1"/>
        <w:gridCol w:w="1445"/>
        <w:gridCol w:w="742"/>
        <w:gridCol w:w="34"/>
        <w:gridCol w:w="1320"/>
        <w:gridCol w:w="579"/>
        <w:gridCol w:w="1411"/>
        <w:gridCol w:w="804"/>
        <w:gridCol w:w="1445"/>
        <w:gridCol w:w="611"/>
        <w:gridCol w:w="1445"/>
        <w:gridCol w:w="815"/>
        <w:gridCol w:w="1445"/>
        <w:gridCol w:w="697"/>
        <w:gridCol w:w="18"/>
      </w:tblGrid>
      <w:tr>
        <w:trPr>
          <w:trHeight w:val="24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ы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2  году, то можно отметить, что процент успевающих на «4» и «5» остался прежним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23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45"/>
        <w:gridCol w:w="1299"/>
        <w:gridCol w:w="1119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сравнить результаты освоения обучающимися программ основного общего образования по показателю «успеваемость» в 2022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, окончивших на «4» и «5» увеличился. 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ГИА в 2023 году – выпускников 9 кл.не было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9"/>
        <w:gridCol w:w="2664"/>
        <w:gridCol w:w="2663"/>
        <w:gridCol w:w="266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40"/>
        <w:gridCol w:w="5195"/>
        <w:gridCol w:w="4358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ли обучение  в средней школ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учреждения НПО, СП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23 году выпускников 9-го класса  не было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По результатам анкетирования в 2023 году выявлено, что количество родителей, которые удовлетворены качеством образования в Школе, – 100 процентов, количество обучающихся, удовлетворенных образовательным процессом, – 95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период самообследования в Школе работают 9 педагогов, из них 9  внутренних совместителей. В 2023 году аттестацию на первую квалификационную категорию прошел 1  учитель. Всего учителей с 1 квалификационной категорией -  3, с высшей – нет. Курсы повышения квалификации прошли 100 % кадрового состава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сохранение численного и качественного состава кадров, в его развитии, в соответствии с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 количество учителей с  1 квалификационной категорией увеличилось..</w:t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1603 единицы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нигообеспеченность – 100 процентов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библиотеке имеются электронные образовательные ресурсы – 50 дисков. Мультимедийные средства (презентации, электронные энциклопедии, дидактические материалы) –20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20 человек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9 учебных кабинетах рабочие места учителя оборудованы современной компьютерной и  мультимедийной техникой. Имеется компьютерный класс с 4 компьютерами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первом этаже оборудованы столовая и пищеблок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На территории Школы имеется игровая площадка. 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31 декабря 2023 года.</w:t>
      </w:r>
    </w:p>
    <w:tbl>
      <w:tblPr>
        <w:tblW w:w="15328" w:type="dxa"/>
        <w:jc w:val="left"/>
        <w:tblInd w:w="-96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968"/>
        <w:gridCol w:w="11963"/>
        <w:gridCol w:w="2397"/>
      </w:tblGrid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человек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человек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человек/47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человек/67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человек/29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.1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ого уровн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человек/0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.2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го уровн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человек/0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.3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ого уровн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человек/0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человек/0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человек/0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человек/0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человек/0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человек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человек/33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человек/33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человек/44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человек/33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человек/11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.1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человек/0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.2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человек/11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.1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человек/11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.2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ыше 30 лет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человек/44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человек/11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человек/33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человек/100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человек/100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раструктура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единиц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единиц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медиатекой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человек/100%</w:t>
            </w:r>
          </w:p>
        </w:tc>
      </w:tr>
      <w:tr>
        <w:trPr/>
        <w:tc>
          <w:tcPr>
            <w:tcW w:w="9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19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57" w:after="57"/>
              <w:ind w:firstLine="229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кв.м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Анализ показателей указывает на то, что Школа имеет достаточную инфраструктуру, которая соответствует требованиям СанПиН и позволяет реализовывать образовательные программы в полном объеме в соответствии с ФГОС общего образования. Школа укомплектована достаточным количеством педагогических и иных работников, которые регулярно проходят повышение квалификации, что позволяет обеспечивать стабильные качественные результаты образовательных достижений обучающихся. </w:t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3:00Z</dcterms:created>
  <dc:creator>ebars</dc:creator>
  <dc:description/>
  <dc:language>en-US</dc:language>
  <cp:lastModifiedBy>Admi</cp:lastModifiedBy>
  <cp:lastPrinted>2020-03-24T12:06:00Z</cp:lastPrinted>
  <dcterms:modified xsi:type="dcterms:W3CDTF">2024-10-09T13:13:00Z</dcterms:modified>
  <cp:revision>2</cp:revision>
  <dc:subject/>
  <dc:title>Муниципальное казённое общеобразовательное учреждение</dc:title>
</cp:coreProperties>
</file>